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DE SOTO AREA SCHOOL DISTRICT</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7200" w:leader="none"/>
        </w:tabs>
        <w:rPr>
          <w:rFonts w:ascii="Courier New" w:hAnsi="Courier New" w:cs="Courier New"/>
        </w:rPr>
      </w:pPr>
      <w:r>
        <w:rPr>
          <w:rFonts w:cs="Courier New" w:ascii="Courier New" w:hAnsi="Courier New"/>
        </w:rPr>
        <w:tab/>
        <w:t>353.11</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VOLUNTEER COACHES</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All volunteer coaches are to be approved by the Board of Education prior to working with a team in any capacity.</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Head coaches are requested to discuss their volunteer coach needs with the athletic director and principal. Requests for Board approval of volunteer coaches shall include the signature of the coach, athletic director and principal and shall be presented to the District Administrator for a background check one week prior to the Board meeting at which Board approval is requested.</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The head coach is expected to be present at the Board meeting to discuss the request with the Board.</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CROSS REF.: 535.2 Extracurricular Duty Assignments</w:t>
      </w:r>
    </w:p>
    <w:p>
      <w:pPr>
        <w:pStyle w:val="Normal"/>
        <w:tabs>
          <w:tab w:val="clear" w:pos="720"/>
          <w:tab w:val="left" w:pos="180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35.2-Rule Extracurricular Duty Assignments</w:t>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t>APPROVED:</w:t>
        <w:tab/>
        <w:t>May 23, 2005</w:t>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t>REVISED:</w:t>
        <w:tab/>
        <w:t>March 26, 2007</w:t>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7200" w:leader="none"/>
        </w:tabs>
        <w:rPr>
          <w:rFonts w:ascii="Courier New" w:hAnsi="Courier New" w:cs="Courier New"/>
        </w:rPr>
      </w:pPr>
      <w:r>
        <w:rPr>
          <w:rFonts w:cs="Courier New" w:ascii="Courier New" w:hAnsi="Courier New"/>
        </w:rPr>
        <w:t>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12:00Z</dcterms:created>
  <dc:creator>Vicki Fondrk</dc:creator>
  <dc:description/>
  <dc:language>en-US</dc:language>
  <cp:lastModifiedBy>desoto area school disctrict</cp:lastModifiedBy>
  <dcterms:modified xsi:type="dcterms:W3CDTF">2007-03-22T13:55:00Z</dcterms:modified>
  <cp:revision>7</cp:revision>
  <dc:subject/>
  <dc:title>DE SOTO AREA SCHOOL DISTRICT</dc:title>
</cp:coreProperties>
</file>